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 w:before="0" w:after="156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环境学院教职工请假审批表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68"/>
        <w:gridCol w:w="1701"/>
        <w:gridCol w:w="4025"/>
      </w:tblGrid>
      <w:tr>
        <w:trPr>
          <w:trHeight w:val="567" w:hRule="exac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三级单位</w:t>
            </w:r>
          </w:p>
        </w:tc>
        <w:tc>
          <w:tcPr>
            <w:tcW w:w="4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9" w:hanging="24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480" w:firstLine="240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案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事备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2" w:hanging="602"/>
        <w:rPr>
          <w:szCs w:val="21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1</w:t>
      </w:r>
      <w:r>
        <w:rPr>
          <w:szCs w:val="21"/>
        </w:rPr>
        <w:t>、三天（含）以内向系室领导请假并告知院办；三天以上由所在系室主任审批，报学院人事备案；系室领导请假直接由主管院领导审批，报学院人事备案；超过一个月报书记、院长审批，学院人事备案。</w:t>
      </w:r>
    </w:p>
    <w:p>
      <w:pPr>
        <w:pStyle w:val="Normal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此表一式二份，按规定程序审批后，一份交所属三级单位，一份交学院人事留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12:00Z</dcterms:created>
  <dc:creator>张学海</dc:creator>
  <dc:description/>
  <cp:keywords/>
  <dc:language>en-US</dc:language>
  <cp:lastModifiedBy>AutoBVT</cp:lastModifiedBy>
  <dcterms:modified xsi:type="dcterms:W3CDTF">2016-09-10T12:40:00Z</dcterms:modified>
  <cp:revision>23</cp:revision>
  <dc:subject/>
  <dc:title>GDGM-QR-07-018-A/0</dc:title>
</cp:coreProperties>
</file>